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NSTRUCTIONS FOR FITTING A HOLDEN SPORTS STEERING WHE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ART 2    INSTALL OF WHEE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0: </w:t>
      </w:r>
      <w:r>
        <w:rPr/>
        <w:t>Transfer the Silver Trim and Control Switches with wiring from the existing Steering wheel to the new Holden Leather Sports Steering Wheel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) Lay the switch wiring in the same way it was routed in the previous wheel.</w:t>
      </w:r>
    </w:p>
    <w:p>
      <w:pPr>
        <w:pStyle w:val="Normal"/>
        <w:ind w:left="360" w:hanging="0"/>
        <w:rPr/>
      </w:pPr>
      <w:r>
        <w:rPr/>
        <w:t>b) Working from the front of the wheel, position the trim and switches &amp; start the 2 screws which hold down the Silver trim….do not tighten fully.</w:t>
      </w:r>
    </w:p>
    <w:p>
      <w:pPr>
        <w:pStyle w:val="Normal"/>
        <w:ind w:left="360" w:hanging="0"/>
        <w:rPr/>
      </w:pPr>
      <w:r>
        <w:rPr/>
        <w:t>c) Turn the wheel over and start all the screws which hold the trim and switches from the rear of the wheel.</w:t>
      </w:r>
    </w:p>
    <w:p>
      <w:pPr>
        <w:pStyle w:val="Normal"/>
        <w:ind w:left="360" w:hanging="0"/>
        <w:rPr/>
      </w:pPr>
      <w:r>
        <w:rPr/>
        <w:t>d) Flip the wheel over and if all the trim and switches are centralized and in good position and all visible switch wiring runs look good….tighten down the front 2 screws.</w:t>
      </w:r>
    </w:p>
    <w:p>
      <w:pPr>
        <w:pStyle w:val="Normal"/>
        <w:ind w:left="360" w:hanging="0"/>
        <w:rPr/>
      </w:pPr>
      <w:r>
        <w:rPr/>
        <w:t>e) Flip the wheel back over and tighten down all the rear screw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r Wheel should now take this form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00775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1: </w:t>
      </w:r>
      <w:r>
        <w:rPr/>
        <w:t>Install the Black Wheel Hub onto the rear of the new wheel, ensure the 2 bottom locating tabs are engaged. From the front of the wheel tighten down the 2 hub retaining screws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715000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2: </w:t>
      </w:r>
      <w:r>
        <w:rPr/>
        <w:t>Carefully align the MASTER SPLINE inside the steering wheel with the corresponding spline on the Steering Column shaft. Slide the steering wheel onto the sha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956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3: </w:t>
      </w:r>
      <w:r>
        <w:rPr/>
        <w:t xml:space="preserve">Install a NEW steering wheel to steering column shaft retaining bolt </w:t>
      </w:r>
      <w:r>
        <w:rPr>
          <w:b/>
        </w:rPr>
        <w:t>(1)</w:t>
      </w:r>
      <w:r>
        <w:rPr/>
        <w:t xml:space="preserve">. </w:t>
      </w:r>
      <w:r>
        <w:rPr>
          <w:rFonts w:eastAsia="Wingdings" w:cs="Wingdings" w:ascii="Wingdings" w:hAnsi="Wingdings"/>
        </w:rPr>
        <w:t></w:t>
      </w:r>
      <w:r>
        <w:rPr/>
        <w:t xml:space="preserve"> Recommended by GM.</w:t>
      </w:r>
    </w:p>
    <w:p>
      <w:pPr>
        <w:pStyle w:val="Normal"/>
        <w:ind w:left="360" w:hanging="0"/>
        <w:rPr/>
      </w:pPr>
      <w:r>
        <w:rPr>
          <w:b/>
        </w:rPr>
        <w:t xml:space="preserve">        “</w:t>
      </w:r>
      <w:r>
        <w:rPr/>
        <w:t>Bolts with Micro</w:t>
      </w:r>
      <w:r>
        <w:rPr>
          <w:b/>
        </w:rPr>
        <w:t>-</w:t>
      </w:r>
      <w:r>
        <w:rPr/>
        <w:t>encapsulated thread sealant must be discarded after removal”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</w:rPr>
        <w:t>Steering Wheel Bolt Part No 11610164   Approx $5ea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If you were to re-use your old bolt it would be wise to clean all locking compound off, inspect the bol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horoughly and re-apply some Loctite  or similar thread locking compou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4: </w:t>
      </w:r>
      <w:r>
        <w:rPr/>
        <w:t>Tighten the retaining bolt using the Torx T50 socket to 45 Nm (33 lb f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5: </w:t>
      </w:r>
      <w:r>
        <w:rPr/>
        <w:t>Connect the Steering Wheel Electrical Connector</w:t>
      </w:r>
      <w:r>
        <w:rPr>
          <w:b/>
        </w:rPr>
        <w:t xml:space="preserve"> (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762500" cy="394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6: </w:t>
      </w:r>
      <w:r>
        <w:rPr/>
        <w:t>Install the Airbag Module to the Steering Wheel  (Pic on next pag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ect the wiring harness connectors </w:t>
      </w:r>
      <w:r>
        <w:rPr>
          <w:b/>
        </w:rPr>
        <w:t>(2)</w:t>
      </w:r>
      <w:r>
        <w:rPr/>
        <w:t xml:space="preserve"> to the corresponding colours on the Airbag Modu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ct the black earth connector on the bottom of the Airbag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62500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7: </w:t>
      </w:r>
      <w:r>
        <w:rPr/>
        <w:t>Align the Airbag Module firmly into the Steering wheel Assembly applying even pressure to the module until you hear a c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402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8: </w:t>
      </w:r>
      <w:r>
        <w:rPr/>
        <w:t>Install the Steering Column Trim cov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0" cy="672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2523490" cy="6409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a): Do not use excessive force to mount the steering column lower trim cover </w:t>
                            </w:r>
                            <w:r>
                              <w:rPr>
                                <w:b/>
                              </w:rPr>
                              <w:t>(2)</w:t>
                            </w:r>
                            <w:r>
                              <w:rPr/>
                              <w:t xml:space="preserve"> to the mounting tabs </w:t>
                            </w: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b): Lift the column lower trim cover and press towards the front of the vehicle in order to engage the mounting tabs </w:t>
                            </w: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c) Install the Lower Cover and fasten with retaining screw </w:t>
                            </w:r>
                            <w:r>
                              <w:rPr>
                                <w:b/>
                              </w:rPr>
                              <w:t>(3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d) Tighten the screw to 2 N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 inch pound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e) Do not use excessive force to mount the steering column upper trim cover </w:t>
                            </w: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f): Lower the steering column upper trim cover </w:t>
                            </w: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/>
                              <w:t xml:space="preserve"> and press towards the front of the vehicle in order to engage the rear mounting tabs </w:t>
                            </w:r>
                            <w:r>
                              <w:rPr>
                                <w:b/>
                              </w:rPr>
                              <w:t>(3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g): Press down on the steering column upper trim cover front face in order to clip the front locking tabs </w:t>
                            </w:r>
                            <w:r>
                              <w:rPr>
                                <w:b/>
                              </w:rPr>
                              <w:t>(4)</w:t>
                            </w:r>
                            <w:r>
                              <w:rPr/>
                              <w:t xml:space="preserve"> to the lower co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4.7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a): Do not use excessive force to mount the steering column lower trim cover </w:t>
                      </w:r>
                      <w:r>
                        <w:rPr>
                          <w:b/>
                        </w:rPr>
                        <w:t>(2)</w:t>
                      </w:r>
                      <w:r>
                        <w:rPr/>
                        <w:t xml:space="preserve"> to the mounting tabs </w:t>
                      </w:r>
                      <w:r>
                        <w:rPr>
                          <w:b/>
                        </w:rPr>
                        <w:t>(1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b): Lift the column lower trim cover and press towards the front of the vehicle in order to engage the mounting tabs </w:t>
                      </w:r>
                      <w:r>
                        <w:rPr>
                          <w:b/>
                        </w:rPr>
                        <w:t>(1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c) Install the Lower Cover and fasten with retaining screw </w:t>
                      </w:r>
                      <w:r>
                        <w:rPr>
                          <w:b/>
                        </w:rPr>
                        <w:t>(3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d) Tighten the screw to 2 N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8 inch pound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e) Do not use excessive force to mount the steering column upper trim cover </w:t>
                      </w:r>
                      <w:r>
                        <w:rPr>
                          <w:b/>
                        </w:rPr>
                        <w:t>(1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f): Lower the steering column upper trim cover </w:t>
                      </w:r>
                      <w:r>
                        <w:rPr>
                          <w:b/>
                        </w:rPr>
                        <w:t>(1)</w:t>
                      </w:r>
                      <w:r>
                        <w:rPr/>
                        <w:t xml:space="preserve"> and press towards the front of the vehicle in order to engage the rear mounting tabs </w:t>
                      </w:r>
                      <w:r>
                        <w:rPr>
                          <w:b/>
                        </w:rPr>
                        <w:t>(3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g): Press down on the steering column upper trim cover front face in order to clip the front locking tabs </w:t>
                      </w:r>
                      <w:r>
                        <w:rPr>
                          <w:b/>
                        </w:rPr>
                        <w:t>(4)</w:t>
                      </w:r>
                      <w:r>
                        <w:rPr/>
                        <w:t xml:space="preserve"> to the lower cov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9: </w:t>
      </w:r>
      <w:r>
        <w:rPr/>
        <w:t>Set the steering wheel and column assembly to the original position and lock the steering column tilt lev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 xml:space="preserve">IMPORTANT : </w:t>
      </w:r>
      <w:r>
        <w:rPr>
          <w:b/>
          <w:color w:val="FF0000"/>
          <w:sz w:val="32"/>
          <w:szCs w:val="32"/>
        </w:rPr>
        <w:t>DO NOT</w:t>
      </w:r>
      <w:r>
        <w:rPr>
          <w:b/>
          <w:color w:val="FF0000"/>
        </w:rPr>
        <w:t xml:space="preserve">  PUT A KEY IN THE IGNITION YE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40: </w:t>
      </w:r>
      <w:r>
        <w:rPr/>
        <w:t xml:space="preserve">Re-Install the Airbag Fuse in the Instrument Panel Fuse Block.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>10 Amp Fuse , Location F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971030" cy="3568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1:</w:t>
      </w:r>
      <w:r>
        <w:rPr/>
        <w:t xml:space="preserve"> Connect the Negative cable to the battery. Tighten the nut to 17 Nm (13 lb/f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2:</w:t>
      </w:r>
      <w:r>
        <w:rPr/>
        <w:t xml:space="preserve"> Install the left hand cargo area carpet side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3:</w:t>
      </w:r>
      <w:r>
        <w:rPr/>
        <w:t xml:space="preserve"> Install the cargo area centre carpet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4:</w:t>
      </w:r>
      <w:r>
        <w:rPr/>
        <w:t xml:space="preserve"> Close the rear compartment 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5: INSERT THE IGNITION KEY &amp; TURN THE IGNITION ON.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>
          <w:b/>
        </w:rPr>
        <w:t>The Airbag indicator will flash and then turn off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6667500" cy="3267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END OF INSTALL INSTRUCTIONS.</w:t>
      </w:r>
    </w:p>
    <w:sectPr>
      <w:type w:val="nextPage"/>
      <w:pgSz w:w="12240" w:h="15840"/>
      <w:pgMar w:left="54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5:00Z</dcterms:created>
  <dc:creator>Paul</dc:creator>
  <dc:description/>
  <cp:keywords/>
  <dc:language>en-US</dc:language>
  <cp:lastModifiedBy>Paul</cp:lastModifiedBy>
  <dcterms:modified xsi:type="dcterms:W3CDTF">2008-11-13T21:34:00Z</dcterms:modified>
  <cp:revision>33</cp:revision>
  <dc:subject/>
  <dc:title/>
</cp:coreProperties>
</file>